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8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5 grudnia 2003r.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142" w:before="0" w:after="0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e utrzymanie SP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142" w:before="0" w:after="0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e utrzymanie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GOPS-u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142" w:before="0" w:after="0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e utrzymanie 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3:00Z</dcterms:created>
  <dc:creator>.</dc:creator>
  <dc:description/>
  <cp:keywords/>
  <dc:language>en-US</dc:language>
  <cp:lastModifiedBy>.</cp:lastModifiedBy>
  <dcterms:modified xsi:type="dcterms:W3CDTF">2004-05-18T06:13:00Z</dcterms:modified>
  <cp:revision>1</cp:revision>
  <dc:subject/>
  <dc:title>Załącznik do Zarządzenia Nr 98/2003</dc:title>
</cp:coreProperties>
</file>